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7 июл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61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почетного звания «Почетный гражд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21.07.2023 г.        № 2019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почетное звание «Почетный гражданин Талдомского городского округа» Зайцевой Зинаиде Николаевне – жительнице г. Талдома, ветерану Великой Отечественной войны, члену Совета ветеранов Местной организации Талдомского городского округа Московской областной организации ветеранов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решение в газете «Заря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граждение провести в торжественной обстан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7:00Z</dcterms:created>
  <dc:creator>консультант</dc:creator>
  <dc:description/>
  <cp:keywords/>
  <dc:language>en-US</dc:language>
  <cp:lastModifiedBy>1</cp:lastModifiedBy>
  <cp:lastPrinted>2023-07-28T10:30:00Z</cp:lastPrinted>
  <dcterms:modified xsi:type="dcterms:W3CDTF">2023-08-07T15:38:00Z</dcterms:modified>
  <cp:revision>5</cp:revision>
  <dc:subject/>
  <dc:title>ПРОЕКТ</dc:title>
</cp:coreProperties>
</file>